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VVISO DI RETTIFICA AGGIUDICAZIONE PROVVISORIA LOTTI 1-5-6-7-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OTESI PER ENDOSCOPIA DIGESTIV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GARA N. 566453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  che  a seguito di una verifica effettuata dopo l’aggiudicazione provvisoria della procedura aperta per la fornitura di protesi per endoscopia digestiva – gara n. 5664538 avvenuta in seduta pubblica  venerdi’ 24 aprile 2015, l’offerta della ditta Boston aggiudicataria dei lotti  1-5-6-7-8 è risultata incompleta pertanto le ditte partecipanti sono nuovamente invitate alla seduta pubblica per una nuova aggiudicazione provvisoria dei lotti in argomento che si terrà  </w:t>
      </w:r>
      <w:r>
        <w:rPr>
          <w:rFonts w:cs="Verdana" w:ascii="Verdana" w:hAnsi="Verdana"/>
          <w:b/>
        </w:rPr>
        <w:t xml:space="preserve">GIOVEDI’ 7 MAGGIO 2015 </w:t>
      </w:r>
      <w:r>
        <w:rPr>
          <w:rFonts w:cs="Verdana" w:ascii="Verdana" w:hAnsi="Verdana"/>
          <w:b/>
          <w:bCs/>
        </w:rPr>
        <w:t xml:space="preserve"> ALLE ORE 11,00 </w:t>
      </w:r>
      <w:r>
        <w:rPr>
          <w:rFonts w:cs="Verdana" w:ascii="Verdana" w:hAnsi="Verdana"/>
        </w:rPr>
        <w:t>presso i locali della SC Provveditorato siti in Via Alessandria, 1 – Acqui Term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Acqui Terme li 29.04.201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>SOC PROVVEDITOR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 xml:space="preserve">     (DOTT.SSA LUCIA CARREA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</w:rPr>
        <w:t xml:space="preserve">    (in originale firma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496"/>
    </w:tblGrid>
    <w:tr>
      <w:trPr/>
      <w:tc>
        <w:tcPr>
          <w:tcW w:w="6122" w:type="dxa"/>
          <w:tcBorders>
            <w:bottom w:val="single" w:sz="6" w:space="0" w:color="C00000"/>
          </w:tcBorders>
        </w:tcPr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Servizio:  S.O.C. Provveditorato Sede di Acqui terme                                </w:t>
          </w:r>
        </w:p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el.  0144/777637  fax 0144/777634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e-mail: gmusso@aslal.it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aslal.it</w:t>
          </w:r>
        </w:p>
        <w:p>
          <w:pPr>
            <w:pStyle w:val="Testofumetto"/>
            <w:rPr>
              <w:rFonts w:ascii="Arial" w:hAnsi="Arial" w:cs="Arial"/>
              <w:i/>
              <w:i/>
              <w:sz w:val="16"/>
              <w:szCs w:val="24"/>
            </w:rPr>
          </w:pPr>
          <w:r>
            <w:rPr>
              <w:rFonts w:cs="Arial" w:ascii="Arial" w:hAnsi="Arial"/>
              <w:i/>
              <w:sz w:val="16"/>
              <w:szCs w:val="24"/>
            </w:rPr>
          </w:r>
        </w:p>
      </w:tc>
      <w:tc>
        <w:tcPr>
          <w:tcW w:w="3496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color w:val="1835B0"/>
      </w:rPr>
    </w:pPr>
    <w:r>
      <w:rPr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7:00Z</dcterms:created>
  <dc:creator>xdfjk</dc:creator>
  <dc:description/>
  <cp:keywords/>
  <dc:language>en-US</dc:language>
  <cp:lastModifiedBy>ca.rapetti</cp:lastModifiedBy>
  <cp:lastPrinted>2015-04-28T08:48:00Z</cp:lastPrinted>
  <dcterms:modified xsi:type="dcterms:W3CDTF">2015-04-29T07:04:00Z</dcterms:modified>
  <cp:revision>4</cp:revision>
  <dc:subject/>
  <dc:title>AVVISO DI PUBBLICAZIONE</dc:title>
</cp:coreProperties>
</file>